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Se gli insetti si ribellano alle piante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e le piante si ribellano alle case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poi le case si ribellano alle stanze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e le stanze si ribellano a mia madre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e se mischio il sole e il tuorlo d'uovo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e il pompelmo: e li bevo alla mattina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cresco bella come una mimosa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gialla e grandissima come la Cina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poi se imparo davvero a riordinare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dati e abiti negli armadi e nel cervello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penso nulla mi potrà mai più frenare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a capire cosa è vita e cosa è bello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allora l'amore crescerà da solo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come un timido geco ipocondriaco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o un diamante talmente plateale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da sconfiggere persino lo zodiaco</w:t>
      </w:r>
      <w:r>
        <w:rPr/>
        <w:t>.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FRANCESCA G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21:00Z</dcterms:created>
  <dc:creator>x</dc:creator>
  <dc:description/>
  <dc:language>en-US</dc:language>
  <cp:lastModifiedBy>Paolo</cp:lastModifiedBy>
  <cp:lastPrinted>2004-04-27T11:19:00Z</cp:lastPrinted>
  <dcterms:modified xsi:type="dcterms:W3CDTF">2004-04-27T09:21:00Z</dcterms:modified>
  <cp:revision>2</cp:revision>
  <dc:subject/>
  <dc:title>La musica per camaleonti</dc:title>
</cp:coreProperties>
</file>